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復興庁統括官付参事官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　　住　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ind w:left="-1" w:hanging="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団体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103" w:leader="none"/>
          <w:tab w:val="left" w:pos="5387" w:leader="none"/>
        </w:tabs>
        <w:ind w:firstLine="125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印</w:t>
      </w:r>
    </w:p>
    <w:p>
      <w:pPr>
        <w:pStyle w:val="Normal"/>
        <w:tabs>
          <w:tab w:val="clear" w:pos="840"/>
          <w:tab w:val="left" w:pos="5103" w:leader="none"/>
          <w:tab w:val="left" w:pos="5387" w:leader="none"/>
        </w:tabs>
        <w:ind w:firstLine="125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平成２６年度「被災地の社会的課題解決事業支援補助金（復興フォーラム事業）」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に関する応募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7114"/>
      </w:tblGrid>
      <w:tr>
        <w:trPr>
          <w:trHeight w:val="503" w:hRule="atLeast"/>
        </w:trPr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会社等名称</w:t>
            </w:r>
          </w:p>
        </w:tc>
        <w:tc>
          <w:tcPr>
            <w:tcW w:w="7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補助金を管理する団体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）代表者氏名（（２）と同じ団体の者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４）所在地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（２）、（３）の所在地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2" w:leader="none"/>
              </w:tabs>
              <w:ind w:left="34" w:hanging="3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５）補助金管理団体の事業概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業種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概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left="317" w:hanging="317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６）連絡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属／</w:t>
            </w:r>
          </w:p>
          <w:p>
            <w:pPr>
              <w:pStyle w:val="Normal"/>
              <w:ind w:firstLine="3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　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4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0"/>
                <w:kern w:val="0"/>
                <w:sz w:val="24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Ｘ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Ｅ－ＭＡ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７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的課題解決事業の振興や普及啓発の実績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行政による委託・補助採択実績等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８）その他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的課題解決事業等の実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振興に関与した実績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１．本事業の応募の目的・動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動機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２．本事業の内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フォーラム開催地域及びその選定理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フォーラムの内容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フォーラムに多くの参加者・来場者を呼び込む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22860</wp:posOffset>
                </wp:positionV>
                <wp:extent cx="6264275" cy="1558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1.8pt;width:493.2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アンケートの内容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4450</wp:posOffset>
                </wp:positionV>
                <wp:extent cx="6264275" cy="1807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80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3.5pt;width:493.2pt;height:14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⑤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社会的課題解決事業の調査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３．実施体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業務実施体制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color w:val="FF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21" w:color="000000"/>
          <w:right w:val="single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経理体制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1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社会的課題解決事業に関連する</w:t>
      </w:r>
      <w:r>
        <w:rPr/>
        <w:t>有識者等とのネットワーク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7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４．事業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補助事業終了後の自主事業に向けたビジョ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５．成果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被災地に与える影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数値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６．実施スケジュー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tbl>
      <w:tblPr>
        <w:tblW w:w="9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84"/>
        <w:gridCol w:w="1032"/>
        <w:gridCol w:w="1033"/>
        <w:gridCol w:w="1033"/>
        <w:gridCol w:w="1033"/>
        <w:gridCol w:w="1033"/>
        <w:gridCol w:w="1033"/>
        <w:gridCol w:w="1033"/>
      </w:tblGrid>
      <w:tr>
        <w:trPr>
          <w:trHeight w:val="7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</w:tr>
      <w:tr>
        <w:trPr>
          <w:trHeight w:val="6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広報・企画等実施に関する準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被災地の社会的課題解決事業者の調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地域フォーラム開催に関する業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全体フォーラム開催に関する業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 w:bidi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 w:bidi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注）●はフォーラム本番の開催予定を示す。</w:t>
      </w:r>
      <w:r>
        <w:br w:type="page"/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７</w:t>
      </w:r>
      <w:r>
        <w:rPr/>
        <w:t>．経費概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2268"/>
        <w:gridCol w:w="142"/>
        <w:gridCol w:w="284"/>
        <w:gridCol w:w="850"/>
        <w:gridCol w:w="425"/>
        <w:gridCol w:w="567"/>
        <w:gridCol w:w="426"/>
        <w:gridCol w:w="425"/>
        <w:gridCol w:w="709"/>
        <w:gridCol w:w="425"/>
        <w:gridCol w:w="425"/>
        <w:gridCol w:w="1134"/>
      </w:tblGrid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経費の区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税込み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積算根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内訳）</w:t>
            </w:r>
          </w:p>
        </w:tc>
      </w:tr>
      <w:tr>
        <w:trPr>
          <w:trHeight w:val="3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人件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個人名（○○　○○○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個人名（△△　△△△△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個人名（□□　□□□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職員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職員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・・・・・・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小計：</w:t>
            </w:r>
          </w:p>
        </w:tc>
      </w:tr>
      <w:tr>
        <w:trPr>
          <w:trHeight w:val="3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事業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講師謝金（○○　○○氏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講師謝金（□□　□□氏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職員旅費（○○～△△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職員旅費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～△△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講師旅費（○○　○○氏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□□～△△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講師旅費（□□　□□氏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○○～△△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印刷製本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会場借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・・・・・・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小計：</w:t>
            </w:r>
          </w:p>
        </w:tc>
      </w:tr>
      <w:tr>
        <w:trPr>
          <w:trHeight w:val="3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委託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株式会社○○○○○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ＮＰＯ法人△△△△△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一般社団法人□□□□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・・・・・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・・・・・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・・・・・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・・・・・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小計：</w:t>
            </w:r>
          </w:p>
        </w:tc>
      </w:tr>
      <w:tr>
        <w:trPr>
          <w:trHeight w:val="33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）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消費税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－補助職員人件費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×0.08/1.08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補助対象経費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）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注１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は、税込みで記載し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に消費税相当額を記載のこと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注２）人件費、謝金等は全て時給算出で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注３）補助限度額を超える提案は認められません。その場合、補助限度額に修正した額を持って提案金額と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　　　　（公募要領（「８．審査スケジュール及び採否の通知等（２）採否の通知等について」参照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注４）応募者が免税事業者の場合、交付決定額に消費税が含まれた金額が補助対象経費とな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８．資金調達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u w:val="single"/>
              </w:rPr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補助事業に要する経費（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資金の調達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u w:val="single"/>
              </w:rPr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u w:val="single"/>
              </w:rPr>
              <w:t>借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u w:val="single"/>
              </w:rPr>
              <w:t>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u w:val="single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u w:val="single"/>
              </w:rPr>
              <w:t>合計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u w:val="singl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</w:tbl>
    <w:p>
      <w:pPr>
        <w:pStyle w:val="Normal"/>
        <w:ind w:left="425" w:hanging="425"/>
        <w:rPr>
          <w:rFonts w:ascii="ＭＳ Ｐゴシック" w:hAnsi="ＭＳ Ｐゴシック" w:eastAsia="ＭＳ Ｐゴシック" w:cs="ＭＳ Ｐゴシック"/>
          <w:bCs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color w:val="FF0000"/>
          <w:sz w:val="22"/>
          <w:szCs w:val="22"/>
        </w:rPr>
        <w:t>（注１）「補助金」欄は、「７．経費概算」の「（６）補助対象経費」の額を、「合計額欄」は同「（４）合計」の額を記載すること。</w:t>
      </w:r>
    </w:p>
    <w:p>
      <w:pPr>
        <w:pStyle w:val="Normal"/>
        <w:ind w:left="440" w:hanging="440"/>
        <w:rPr/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注２</w:t>
      </w:r>
      <w:r>
        <w:rPr/>
        <w:t>）経済産業省以外の補助金交付については、その補助金の名称及び補助対象内容を下記欄に記載すること。</w:t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補助金名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【補助概要（対象経費を含む。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/>
      </w:pPr>
      <w:r>
        <w:rPr/>
        <w:t>９． 補助金相当額の手当方法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9"/>
        <w:gridCol w:w="4394"/>
      </w:tblGrid>
      <w:tr>
        <w:trPr>
          <w:trHeight w:val="3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事業に要する経費（円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金の調達先</w:t>
            </w:r>
          </w:p>
        </w:tc>
      </w:tr>
      <w:tr>
        <w:trPr>
          <w:trHeight w:val="319" w:hRule="exac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9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05" w:hRule="exac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注１）補助金相当額とは、「７．経費概算（６）補助対象経費」に記載された金額とな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注２）合計額は、「８．資金調達内訳」の補助金と同額であること。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注３）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  <w:u w:val="double"/>
        </w:rPr>
        <w:t>補助金の支払いは、補助事業終了後の補助金額の確定後の精算払い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公募要領「３．事業実施期間、補助金額等（４）その他」参照）。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  <w:u w:val="double"/>
        </w:rPr>
        <w:t>補助事業実施期間中は、補助金相当分の資金確保が必要です。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１０．添付資料（（１）は必須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提案者（共同提案の場合は、すべての団体分）の事業概要が分かるもの（定款、パンフレットなど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２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経営基盤の状況などが分かるもの（過去２年分の財務諸表（賃借対照表、損益計算書）など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その他、補足説明資料があれば適宜添付のこと（必須ではありません）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ascii="Century Schoolbook;Century" w:hAnsi="Century Schoolbook;Century" w:eastAsia="ＤＦ特太ゴシック体" w:cs="Century Schoolbook;Century"/>
      <w:color w:val="000000"/>
      <w:kern w:val="2"/>
      <w:sz w:val="40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rFonts w:ascii="Century Schoolbook;Century" w:hAnsi="Century Schoolbook;Century" w:eastAsia="ＤＦ特太ゴシック体" w:cs="Century Schoolbook;Century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CDE2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8:00Z</dcterms:created>
  <dc:creator/>
  <dc:description/>
  <cp:keywords/>
  <dc:language>en-US</dc:language>
  <cp:lastModifiedBy/>
  <dcterms:modified xsi:type="dcterms:W3CDTF">2014-05-28T05:14:00Z</dcterms:modified>
  <cp:revision>1</cp:revision>
  <dc:subject/>
  <dc:title/>
</cp:coreProperties>
</file>