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（様式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復興庁統括官付参事官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　　住　 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ind w:left="-1" w:hanging="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団体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印</w:t>
      </w:r>
    </w:p>
    <w:p>
      <w:pPr>
        <w:pStyle w:val="Normal"/>
        <w:ind w:firstLine="125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代表者氏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平成２６年度「被災地の社会的課題解決事業支援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7"/>
          <w:szCs w:val="27"/>
        </w:rPr>
        <w:t>（社会的課題解決事業創出事業）」に関する応募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911"/>
      </w:tblGrid>
      <w:tr>
        <w:trPr>
          <w:trHeight w:val="596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会社等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補助金管理団体となるべき団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代表者氏名（（２）と同</w: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団体の者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４）所在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（２）、（３）の所在地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５）補助金</w:t>
            </w:r>
          </w:p>
          <w:p>
            <w:pPr>
              <w:pStyle w:val="Normal"/>
              <w:ind w:left="31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管理団体の事業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業種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概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６）提案事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業の概</w:t>
            </w:r>
          </w:p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概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７）連絡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名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属／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4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：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X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Ｅ－ＭＡ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８）関連業務等の実績</w: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行政による委託・補</w:t>
            </w:r>
          </w:p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助採択実績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１． 本事業応募の目的・動機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48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被災地における社会的課題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応募の目的・動機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２． 事業実施方法、内容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１）対象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（２）事業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 事業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立化へ向けた事業プラ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収支計画　　　　　　　　　　　　　　　　　　　　　　　　　　　　　　　　</w:t>
      </w:r>
      <w:r>
        <w:rPr/>
        <w:t>　　　　　　　　　　　</w:t>
      </w:r>
      <w:r>
        <w:rPr>
          <w:rFonts w:ascii="ＭＳ Ｐゴシック" w:hAnsi="ＭＳ Ｐゴシック" w:cs="ＭＳ Ｐゴシック" w:eastAsia="ＭＳ Ｐゴシック"/>
        </w:rPr>
        <w:t>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97"/>
        <w:gridCol w:w="2321"/>
        <w:gridCol w:w="2531"/>
        <w:gridCol w:w="2953"/>
      </w:tblGrid>
      <w:tr>
        <w:trPr>
          <w:trHeight w:val="356" w:hRule="atLeast"/>
        </w:trPr>
        <w:tc>
          <w:tcPr>
            <w:tcW w:w="1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６年度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７年度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８年度</w:t>
            </w:r>
          </w:p>
        </w:tc>
      </w:tr>
      <w:tr>
        <w:trPr>
          <w:trHeight w:val="3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入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注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件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経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支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B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人数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４）成果目標及び評価軸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災対象地域に与える影響度合い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値目標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５年度実施事業の目標達成状況、問題点の整理及びそれを克服する方法（継続提案者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３．　事業実施スケジュー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事業創出のための委員会運営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調査・研究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試行的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セミナー・地域連携強化事業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7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</w:tr>
      <w:tr>
        <w:trPr>
          <w:trHeight w:val="7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成果報告会への出席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中間報告会</w:t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en-US" w:eastAsia="en-US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成果報告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４．　補助金対象事業の内容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創出のための委員会運営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・研究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試行的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セミナー・地域連携強化事業</w:t>
            </w:r>
          </w:p>
        </w:tc>
      </w:tr>
      <w:tr>
        <w:trPr/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５．　経費概算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（円単位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（税込み）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で、公募要領別表の補助対象経費を参考に記載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2"/>
        <w:gridCol w:w="1038"/>
        <w:gridCol w:w="1859"/>
        <w:gridCol w:w="465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経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補助事業区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金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積算根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内訳）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36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１）人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中間報告会（個人名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成果報告会（個人名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小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２）委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託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小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３）事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業</w:t>
            </w:r>
          </w:p>
          <w:p>
            <w:pPr>
              <w:pStyle w:val="Normal"/>
              <w:ind w:firstLine="1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旅費：中間報告会（所在地～東京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旅費：成果報告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所在地～仙台市等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小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４）合　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５）消費税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６）補助対象経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１）～（４）は、税込みで記載し、（５）に消費税相当額を記載のこと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人件費は全て時給です。また、謝金や補助職員人件費等も同様に時給となりま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u w:val="single"/>
              </w:rPr>
              <w:t>補助限度額を超える提案は認められません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。その場合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u w:val="single"/>
              </w:rPr>
              <w:t>補助限度額に修正した額を持って提案金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とします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（公募要領（「３．事業実施期間、補助金額等（２）補助率及び補助限度額」参照）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  <w:t>※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又は③並びに④（成果報告会への出席）は必ず実施すること。（公募要領「２．補助対象事業等」参照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u w:val="single"/>
              </w:rPr>
              <w:t>（注）提案応募者が免税事業者の場合、交付決定額に消費税が含まれた金額が補助対象経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となります。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６．　実施体制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1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業務実施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経理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社会的課題解決に関する有識者等とのネットワーク及びその活用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７．　資金調達内訳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4394"/>
      </w:tblGrid>
      <w:tr>
        <w:trPr>
          <w:trHeight w:val="3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事業に要する経費（円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の調達先</w:t>
            </w:r>
          </w:p>
        </w:tc>
      </w:tr>
      <w:tr>
        <w:trPr>
          <w:trHeight w:val="421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入金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補助金名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補助概要（対象経費を含む。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８．　補助金相当額の手当方法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4394"/>
      </w:tblGrid>
      <w:tr>
        <w:trPr>
          <w:trHeight w:val="3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事業に要する経費（円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の調達先</w:t>
            </w:r>
          </w:p>
        </w:tc>
      </w:tr>
      <w:tr>
        <w:trPr>
          <w:trHeight w:val="421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入金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exac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９．　添付資料（（１）、（２）は必須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提案者（共同提案の場合は、すべての団体分）の事業概要が分かるもの（パンフレット、定款など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２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経営基盤の状況などが分かるもの（過去２年分の財務諸表（賃借対照表、損益計算書）など）</w:t>
      </w:r>
    </w:p>
    <w:p>
      <w:pPr>
        <w:pStyle w:val="Normal"/>
        <w:ind w:left="424" w:firstLine="142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新設企業等業歴が浅い場合は、経営者や正規雇用者（非正規雇用者等を除く。）等が十分なノウハウを有することを、「６．実施体制（１）業務実施体制」に明確に記載すること。</w:t>
      </w:r>
    </w:p>
    <w:p>
      <w:pPr>
        <w:pStyle w:val="Normal"/>
        <w:ind w:left="525" w:firstLine="41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また、提出のできる財務諸表がある場合は、提出してください。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３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その他、補足説明資料があれば適宜添付のこと（任意）。なお、補助事業との関係性の低い資料の添付についてはご遠慮下さい。</w:t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rFonts w:ascii="Century Schoolbook" w:hAnsi="Century Schoolbook" w:eastAsia="ＤＦ特太ゴシック体" w:cs="Century Schoolbook"/>
      <w:color w:val="000000"/>
      <w:kern w:val="2"/>
      <w:sz w:val="40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6:00Z</dcterms:created>
  <dc:creator/>
  <dc:description/>
  <dc:language>en-US</dc:language>
  <cp:lastModifiedBy/>
  <dcterms:modified xsi:type="dcterms:W3CDTF">2014-03-06T01:36:00Z</dcterms:modified>
  <cp:revision>1</cp:revision>
  <dc:subject/>
  <dc:title/>
</cp:coreProperties>
</file>