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復興庁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法制班　行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03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5545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0525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E-MAIL:kodomohisaishaho.gurupu@cas.go.jp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被災者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生活支援等施策の推進に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関する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基本的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方針の改定（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案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説明会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49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ふりがな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お住まいの市町村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福島県内にお住まいの方（避難していない方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避難されている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避難元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避難先：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援団体等の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（市町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等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支援団体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名称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を希望する説明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に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をつけ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ください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東京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福島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１６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必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7:00Z</dcterms:created>
  <dc:creator/>
  <dc:description/>
  <cp:keywords/>
  <dc:language>en-US</dc:language>
  <cp:lastModifiedBy/>
  <cp:lastPrinted>2015-07-09T16:08:00Z</cp:lastPrinted>
  <dcterms:modified xsi:type="dcterms:W3CDTF">2015-07-15T01:30:00Z</dcterms:modified>
  <cp:revision>3</cp:revision>
  <dc:subject/>
  <dc:title/>
</cp:coreProperties>
</file>