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 w:val="28"/>
          <w:szCs w:val="28"/>
          <w:bdr w:val="single" w:sz="4" w:space="0" w:color="000000"/>
        </w:rPr>
        <w:t>参考例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２）　　　　　　　　　　　　　　　　　　　　　　　　　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内閣総理大臣　殿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都道府県又は市町村等の長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被災者支援事業計画の変更につい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○月○日付けで提出した○○県（○○市（町村）等）被災者支援事業計画について、被災者支援総合交付金実施要綱第４の５の規定に基づき、別添のとおり変更するので提出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2:00Z</dcterms:created>
  <dc:creator/>
  <dc:description/>
  <cp:keywords/>
  <dc:language>en-US</dc:language>
  <cp:lastModifiedBy/>
  <dcterms:modified xsi:type="dcterms:W3CDTF">2021-03-26T14:02:00Z</dcterms:modified>
  <cp:revision>1</cp:revision>
  <dc:subject/>
  <dc:title/>
</cp:coreProperties>
</file>