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別添様式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36"/>
        <w:gridCol w:w="99"/>
        <w:gridCol w:w="210"/>
        <w:gridCol w:w="855"/>
        <w:gridCol w:w="790"/>
        <w:gridCol w:w="110"/>
        <w:gridCol w:w="771"/>
        <w:gridCol w:w="129"/>
        <w:gridCol w:w="845"/>
        <w:gridCol w:w="55"/>
        <w:gridCol w:w="900"/>
        <w:gridCol w:w="906"/>
        <w:gridCol w:w="1912"/>
      </w:tblGrid>
      <w:tr>
        <w:trPr>
          <w:trHeight w:val="270" w:hRule="atLeast"/>
        </w:trPr>
        <w:tc>
          <w:tcPr>
            <w:tcW w:w="8925" w:type="dxa"/>
            <w:gridSpan w:val="13"/>
            <w:tcBorders/>
            <w:vAlign w:val="center"/>
          </w:tcPr>
          <w:p>
            <w:pPr>
              <w:pStyle w:val="Normal"/>
              <w:widowControl/>
              <w:ind w:left="-99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１．実施団体の概要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団体名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代表者名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法人連絡先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法人所在地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2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ind w:hanging="99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ind w:hanging="99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２．相談員数等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専任職員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兼務職員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合計数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相談員数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その他の職員数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合計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2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相談員数には、見守りや相談等の直接的な支援を担う職員のほか、これらの職員をコーディネートする職員の数も合わせて記載す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本事業により配置する相談員数等に限って記載すること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３．支援対象地域</w:t>
            </w:r>
          </w:p>
          <w:tbl>
            <w:tblPr>
              <w:tblW w:w="887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81"/>
              <w:gridCol w:w="3192"/>
            </w:tblGrid>
            <w:tr>
              <w:trPr>
                <w:trHeight w:val="270" w:hRule="atLeast"/>
              </w:trPr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援対象地域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左記の支援対象地域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の人口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3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880" w:hanging="0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880" w:hanging="0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880" w:hanging="0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人口には、被災者以外の者を含む支援対象地域の全人口を記載す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支援対象地域が複数ある場合は、欄を分けて記載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（例）支援対象地域が○○市と△△町の場合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ind w:left="-99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４．見守り対象世帯数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世帯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居者数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20"/>
              </w:rPr>
              <w:t>うち頻回の見守りが必要な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20"/>
              </w:rPr>
              <w:t>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20"/>
              </w:rPr>
              <w:t>うち通常の見守りが必要な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20"/>
              </w:rPr>
              <w:t>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20"/>
              </w:rPr>
              <w:t>うち見守りが不要な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20"/>
              </w:rPr>
              <w:t>③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20"/>
              </w:rPr>
              <w:t>不明・その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20"/>
              </w:rPr>
              <w:t>④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20"/>
              </w:rPr>
              <w:t>うち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20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20"/>
              </w:rPr>
              <w:t>歳以上高齢者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仮設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仮設借り上げ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災害公営住宅等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その他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合計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3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１　頻回の見守りとは、通常よりも頻回の訪問が必要であると実施主体が判断した者と</w:t>
            </w:r>
          </w:p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す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２　通常の見守りとは、訪問又は電話等により、生活状況の把握を継続して行っている</w:t>
            </w:r>
          </w:p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者とす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３　見守りが不要とは、本人の申出又は生活が自立しているなどの理由により、実施</w:t>
            </w:r>
          </w:p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主体が見守りは不要と判断した者とす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４　原則として、「入居者数」と①から④までの合計が一致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ind w:left="-99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５．支援の実施回数</w:t>
            </w:r>
          </w:p>
        </w:tc>
      </w:tr>
      <w:tr>
        <w:trPr>
          <w:trHeight w:val="2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援内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援を行った対象者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実施回数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訪問による声かけ・見守り・相談支援・情報提供等の支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による声かけ・見守り・相談支援・情報提供等の支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来所による声かけ・見守り・相談支援・情報提供等の支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他機関へのつなぎ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その他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合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2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１　実施回数の欄には、対象者に対し支援を行った延べ回数を記載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（例）支援対象者３名に対し、それぞれ２回支援を行った場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対象者数欄には「３」、実施回数欄には「６」と記載す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ind w:left="-99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６．５の「その他」の具体的取組内容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color w:val="000000"/>
      <w:kern w:val="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color w:val="000000"/>
      <w:kern w:val="0"/>
      <w:sz w:val="24"/>
      <w:szCs w:val="24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color w:val="000000"/>
      <w:kern w:val="0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color w:val="000000"/>
      <w:kern w:val="0"/>
      <w:sz w:val="24"/>
      <w:szCs w:val="24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8:00Z</dcterms:created>
  <dc:creator>厚生労働省ネットワークシステム</dc:creator>
  <dc:description/>
  <dc:language>en-US</dc:language>
  <cp:lastModifiedBy>田邉 慎也（復興庁本庁）</cp:lastModifiedBy>
  <cp:lastPrinted>2016-03-08T16:40:00Z</cp:lastPrinted>
  <dcterms:modified xsi:type="dcterms:W3CDTF">2016-05-17T02:48:00Z</dcterms:modified>
  <cp:revision>2</cp:revision>
  <dc:subject/>
  <dc:title/>
</cp:coreProperties>
</file>