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別紙様式第</w:t>
      </w: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内閣総理大臣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宛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（団体名）○○○○○○</w:t>
      </w:r>
    </w:p>
    <w:p>
      <w:pPr>
        <w:pStyle w:val="Normal"/>
        <w:autoSpaceDE w:val="false"/>
        <w:ind w:firstLine="5760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代表　○○　○　印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度被災者支援総合交付金「心の復興」事業参加者状況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付け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号をもって交付決定の通知を受けた「心の復興」事業について、「被災者支援総合交付金による「心の復興」事業の実施について」の４．（１）の規定により事業への参加者について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１　事業名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２　参加者数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延べ人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応急仮設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民間賃貸住宅（みなし仮設）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災害公営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避難元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避難先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地域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　　　うち特に孤立している方の参加者数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延べ人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応急仮設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民間賃貸住宅（みなし仮設）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災害公営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別紙様式第</w:t>
      </w: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内閣総理大臣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宛</w:t>
      </w:r>
    </w:p>
    <w:p>
      <w:pPr>
        <w:pStyle w:val="Normal"/>
        <w:autoSpaceDE w:val="false"/>
        <w:ind w:firstLine="5520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（団体名）○○○○○○</w:t>
      </w:r>
    </w:p>
    <w:p>
      <w:pPr>
        <w:pStyle w:val="Normal"/>
        <w:autoSpaceDE w:val="false"/>
        <w:ind w:firstLine="6000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代表　○○　○　印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度被災者支援総合交付金「心の復興」事業収益状況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付け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号をもって交付決定の通知を受けた「心の復興」事業について、「被災者支援総合交付金による「心の復興」事業の実施について」の４．（２）の規定により収益状況を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１　事業名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２　交付金の確定額及びその通知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　　　　　　　　　　円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平成　　年　　月　　日　第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３　報告期間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～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平成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４　収益状況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595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6"/>
      </w:tblGrid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  <w:t>収益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  <w:t>算出根拠</w:t>
            </w:r>
          </w:p>
        </w:tc>
      </w:tr>
      <w:tr>
        <w:trPr>
          <w:trHeight w:val="1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Gothic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Gothic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Gothic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ＤＦ行書体"/>
          <w:color w:val="000000"/>
          <w:kern w:val="0"/>
          <w:szCs w:val="18"/>
        </w:rPr>
      </w:pPr>
      <w:r>
        <w:rPr>
          <w:rFonts w:ascii="ＭＳ 明朝;MS Mincho" w:hAnsi="ＭＳ 明朝;MS Mincho" w:cs="MS-Mincho;ＤＦ行書体"/>
          <w:color w:val="000000"/>
          <w:kern w:val="0"/>
          <w:szCs w:val="18"/>
        </w:rPr>
        <w:t>注　報告の対象は、事業の実施年度及びその翌年度に発生した収益となります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ＤＦ行書体"/>
          <w:color w:val="000000"/>
          <w:kern w:val="0"/>
          <w:szCs w:val="18"/>
        </w:rPr>
        <w:t>この報告書の提出は、収益が発生した年度の翌年度の４月１０日までに行ってください。</w:t>
      </w:r>
    </w:p>
    <w:sectPr>
      <w:footerReference w:type="default" r:id="rId2"/>
      <w:type w:val="nextPage"/>
      <w:pgSz w:w="11906" w:h="16838"/>
      <w:pgMar w:left="1701" w:right="1558" w:gutter="0" w:header="0" w:top="1985" w:footer="992" w:bottom="2160"/>
      <w:pgNumType w:start="1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0:00Z</dcterms:created>
  <dc:creator>宮脇 慈（社シス・社会基盤）</dc:creator>
  <dc:description/>
  <cp:keywords/>
  <dc:language>en-US</dc:language>
  <cp:lastModifiedBy>田邉 慎也（復興庁本庁）</cp:lastModifiedBy>
  <cp:lastPrinted>2016-05-20T09:42:00Z</cp:lastPrinted>
  <dcterms:modified xsi:type="dcterms:W3CDTF">2016-06-07T01:30:00Z</dcterms:modified>
  <cp:revision>2</cp:revision>
  <dc:subject/>
  <dc:title/>
</cp:coreProperties>
</file>